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36235" cy="42297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4229640"/>
                          <a:chOff x="0" y="0"/>
                          <a:chExt cx="5436360" cy="4229640"/>
                        </a:xfrm>
                      </wpg:grpSpPr>
                      <wps:wsp>
                        <wps:cNvSpPr/>
                        <wps:spPr>
                          <a:xfrm>
                            <a:off x="5184000" y="0"/>
                            <a:ext cx="252000" cy="422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36360" cy="4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422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6360" cy="422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28.05pt;height:333.05pt" coordorigin="-180,-180" coordsize="8561,6661">
                <v:rect id="shape_0" stroked="t" o:allowincell="f" style="position:absolute;left:7983;top:-180;width:396;height:6660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group id="shape_0" style="position:absolute;left:-180;top:-180;width:8561;height:6661">
                  <v:rect id="shape_0" stroked="t" o:allowincell="f" style="position:absolute;left:-180;top:-180;width:396;height:6660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  <v:rect id="shape_0" stroked="t" o:allowincell="f" style="position:absolute;left:-180;top:-180;width:8560;height:6660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4337685" cy="431609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431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24pt;width:341.5pt;height:339.8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346075</wp:posOffset>
                </wp:positionV>
                <wp:extent cx="5442585" cy="423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8.55pt;height:333.55pt;mso-wrap-distance-left:9.05pt;mso-wrap-distance-right:9.05pt;mso-wrap-distance-top:0pt;mso-wrap-distance-bottom:0pt;margin-top:-27.25pt;mso-position-vertical-relative:text;margin-left:-45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675</wp:posOffset>
                </wp:positionH>
                <wp:positionV relativeFrom="paragraph">
                  <wp:posOffset>4683125</wp:posOffset>
                </wp:positionV>
                <wp:extent cx="4344035" cy="432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2.05pt;height:340.35pt;mso-wrap-distance-left:9.05pt;mso-wrap-distance-right:9.05pt;mso-wrap-distance-top:0pt;mso-wrap-distance-bottom:0pt;margin-top:368.75pt;mso-position-vertical-relative:text;margin-left:-45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20:00Z</dcterms:created>
  <dc:creator>R.Alex</dc:creator>
  <dc:description/>
  <dc:language>en-US</dc:language>
  <cp:lastModifiedBy>R.Alex</cp:lastModifiedBy>
  <dcterms:modified xsi:type="dcterms:W3CDTF">2004-02-08T11:21:00Z</dcterms:modified>
  <cp:revision>3</cp:revision>
  <dc:subject/>
  <dc:title/>
</cp:coreProperties>
</file>